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433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7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　下　埋　設　物　協　議　書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№</w:t>
            </w:r>
          </w:p>
        </w:tc>
      </w:tr>
      <w:tr>
        <w:trPr>
          <w:trHeight w:val="40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2"/>
                <w:szCs w:val="22"/>
              </w:rPr>
              <w:t>　　　年　　　月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松江市上下水道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維持管理課長　　　　　　　　　　　　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〔申請者〕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　</w:t>
            </w:r>
          </w:p>
          <w:p>
            <w:pPr>
              <w:pStyle w:val="Normal"/>
              <w:ind w:firstLine="529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</w:t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下記により、工事を施工しますので、貴上下水道局の地下埋設物の確認並びに影響等を検討のうえ、現地立会及び保護対策の回答を御願い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松江市　　　　　　　　　　　　　　　地内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紙参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0"/>
                <w:kern w:val="0"/>
                <w:sz w:val="22"/>
                <w:szCs w:val="22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　　月　　　　　日　～　　　　　　　　年　　　　　月　　　　　日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kern w:val="0"/>
                <w:sz w:val="22"/>
                <w:szCs w:val="22"/>
              </w:rPr>
              <w:t>工事の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2"/>
                <w:szCs w:val="22"/>
              </w:rPr>
              <w:t>及び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工事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削工事　　　推進圧入　　　人力堀　　　機械堀　　　土留矢板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有　・　無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発注担当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                             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TEL)         -         -          (FAX)         -         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発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                             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TEL)         -         -          (FAX)         -         -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現場責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地　下　埋　設　物　協　議　回　答　書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70"/>
        <w:gridCol w:w="872"/>
        <w:gridCol w:w="720"/>
        <w:gridCol w:w="4680"/>
      </w:tblGrid>
      <w:tr>
        <w:trPr>
          <w:trHeight w:val="51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上水道施設 確認事項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水道関連の地下埋設物件はなく、支障あり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地には、上水道関連の地下埋設物件があります。</w:t>
            </w:r>
          </w:p>
          <w:p>
            <w:pPr>
              <w:pStyle w:val="Normal"/>
              <w:ind w:left="5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立会は行いませんので、十分に注意して施工してください。</w:t>
            </w:r>
          </w:p>
          <w:p>
            <w:pPr>
              <w:pStyle w:val="Normal"/>
              <w:ind w:left="5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立会を行いますので、早急に立会申請書を提出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）してください。また、現地立会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前までに必ず電話連絡を</w:t>
            </w:r>
          </w:p>
          <w:p>
            <w:pPr>
              <w:pStyle w:val="Normal"/>
              <w:ind w:left="510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願い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答事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□土地所有者に確認のうえ、給水管に注意して施工してください。（民地内のため立会は行いませ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下水道施設 確認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水道関連の地下埋設物件はなく、支障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地には、下水道関連の地下埋設物件があります。</w:t>
            </w:r>
          </w:p>
          <w:p>
            <w:pPr>
              <w:pStyle w:val="Normal"/>
              <w:ind w:left="57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立会は行いませんので、十分に注意して施工してください。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立会を行いますので、早急に立会申請書を提出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）してください。また、現地立会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前までに必ず電話連絡を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回答事項）　　□施設との離隔を交差の場合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㎝以上、並列の場合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㎝以上確保してください。</w:t>
            </w:r>
          </w:p>
          <w:p>
            <w:pPr>
              <w:pStyle w:val="Normal"/>
              <w:ind w:left="1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5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松江市上下水道局維持管理課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)   085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－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5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－　 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35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立会依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松江市上下水道局維持管理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TEL)  0852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－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5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3:00Z</dcterms:created>
  <dc:creator>内藤（ＵＳＥＲ２５０）</dc:creator>
  <dc:description/>
  <cp:keywords/>
  <dc:language>en-US</dc:language>
  <cp:lastModifiedBy>suidou2</cp:lastModifiedBy>
  <cp:lastPrinted>2013-04-05T11:59:00Z</cp:lastPrinted>
  <dcterms:modified xsi:type="dcterms:W3CDTF">2022-05-11T02:43:00Z</dcterms:modified>
  <cp:revision>2</cp:revision>
  <dc:subject/>
  <dc:title>地価埋設物協議書</dc:title>
</cp:coreProperties>
</file>