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土 地 使 用 承 諾 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松江市上下水道事業管理者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上下水道局長　　　　　　　　　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400"/>
        <w:ind w:firstLine="2400"/>
        <w:rPr/>
      </w:pPr>
      <w:r>
        <w:rPr>
          <w:sz w:val="24"/>
          <w:szCs w:val="24"/>
        </w:rPr>
        <w:t>土地所有者　　フリガナ</w:t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㊞</w:t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電話番号　（　　　　）　　　</w:t>
      </w:r>
      <w:r>
        <w:rPr>
          <w:sz w:val="24"/>
          <w:szCs w:val="24"/>
        </w:rPr>
        <w:t>-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下記の給水装置の設置にあたり、私が所有する別紙記載の土地の使用を承諾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なお、この件に関し紛争が生じたときは、当事者間においてその一切を解決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30"/>
        <w:gridCol w:w="3675"/>
      </w:tblGrid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町　　　　　　　番地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丁目　　　　　　番　　　　　　号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者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する土地の表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町　　　　　　　番地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丁目　　　　　　番　　　　　　号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使用目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7:00Z</dcterms:created>
  <dc:creator>(株)ぎょうせい</dc:creator>
  <dc:description/>
  <cp:keywords/>
  <dc:language>en-US</dc:language>
  <cp:lastModifiedBy>suidou2</cp:lastModifiedBy>
  <cp:lastPrinted>2008-02-18T17:46:00Z</cp:lastPrinted>
  <dcterms:modified xsi:type="dcterms:W3CDTF">2019-04-03T10:07:00Z</dcterms:modified>
  <cp:revision>2</cp:revision>
  <dc:subject/>
  <dc:title>様式第7号(第14条関係)</dc:title>
</cp:coreProperties>
</file>