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配水用ポリエチレン管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F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サドル付分水栓　施工チェックシート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施工日　　　　　年　　　月　　　日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10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603"/>
        <w:gridCol w:w="1604"/>
      </w:tblGrid>
      <w:tr>
        <w:trPr>
          <w:trHeight w:val="59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名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水装置工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任技術者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者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場所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水用ポリエチレン管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業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4559935" cy="2028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97155</wp:posOffset>
                </wp:positionV>
                <wp:extent cx="196215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部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部品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分水栓ユニッ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サド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バン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クラン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3pt;mso-wrap-distance-left:9.05pt;mso-wrap-distance-right:9.05pt;mso-wrap-distance-top:0pt;mso-wrap-distance-bottom:0pt;margin-top:7.65pt;mso-position-vertical-relative:text;margin-left:364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部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部品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分水栓ユニッ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サド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バン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クラン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（</w:t>
      </w:r>
      <w:r>
        <w:rPr/>
        <w:t>1/2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2"/>
        <w:gridCol w:w="564"/>
        <w:gridCol w:w="2268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405" w:hRule="atLeast"/>
        </w:trPr>
        <w:tc>
          <w:tcPr>
            <w:tcW w:w="16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ェック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（複数ヵ所の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図添付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配水管口径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ドル分水栓口径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融着・サドル取付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表面の清掃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融着面のマーキング・切削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タノール清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管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F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ドル融着面）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管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F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ドルの固定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融着終了時刻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融着完了確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インジケータの隆起確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 ・ 異</w:t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 ・ 異</w:t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 ・ 異</w:t>
            </w:r>
          </w:p>
        </w:tc>
        <w:tc>
          <w:tcPr>
            <w:tcW w:w="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 ・ 異</w:t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 ・ 異</w:t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 ・ 異</w:t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 ・ 異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気温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融着時間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冷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冷却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固定解除時刻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圧テス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判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合格：○、不可：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/2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2"/>
        <w:gridCol w:w="564"/>
        <w:gridCol w:w="2268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405" w:hRule="atLeast"/>
        </w:trPr>
        <w:tc>
          <w:tcPr>
            <w:tcW w:w="16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ェック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（複数ヵ所の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図添付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配水管口径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ドル分水栓口径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穿孔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ルソーの確認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切粉の排出確認及び回収</w:t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水栓の開閉確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キャップ取り付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判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合格：○、不可：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04"/>
        <w:ind w:left="955" w:hanging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uto" w:line="204"/>
        <w:ind w:left="955" w:hanging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uto" w:line="204"/>
        <w:ind w:left="958" w:hanging="73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4445</wp:posOffset>
            </wp:positionV>
            <wp:extent cx="142240" cy="12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9" t="-213" r="308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 内部に水圧がかかる作業（水圧試験、通水穿孔等）を行う場合は、さらに放置時間が必要になりますので注意</w:t>
      </w:r>
    </w:p>
    <w:p>
      <w:pPr>
        <w:pStyle w:val="Normal"/>
        <w:snapToGrid w:val="false"/>
        <w:spacing w:lineRule="auto" w:line="204"/>
        <w:ind w:left="956" w:hanging="316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してください（下表参照）</w:t>
      </w:r>
      <w:r>
        <w:rPr/>
        <w:t>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0"/>
        <w:gridCol w:w="1701"/>
        <w:gridCol w:w="1984"/>
        <w:gridCol w:w="2552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融着後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放置･冷却時間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F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冷却終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の放置時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融着後穿孔まで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放置時間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A+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）</w:t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空管で穿孔する場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分以上</w:t>
            </w:r>
          </w:p>
        </w:tc>
      </w:tr>
      <w:tr>
        <w:trPr>
          <w:trHeight w:val="408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水管で穿孔する場合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管内水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.75MP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7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分以上</w:t>
            </w:r>
          </w:p>
        </w:tc>
      </w:tr>
      <w:tr>
        <w:trPr>
          <w:trHeight w:val="5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穿孔前に融着部の水圧試験を行う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試験水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0MP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7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分以上経過後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水圧試験・穿孔が可能</w:t>
            </w:r>
          </w:p>
        </w:tc>
      </w:tr>
      <w:tr>
        <w:trPr>
          <w:trHeight w:val="8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7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試験水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0MP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超える場合（最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75MP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7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分以上経過後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水圧試験・穿孔が可能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注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施工は、配水用ポリエチレン管用</w:t>
      </w:r>
      <w:r>
        <w:rPr>
          <w:rFonts w:eastAsia="ＭＳ Ｐゴシック" w:cs="ＭＳ Ｐゴシック" w:ascii="ＭＳ Ｐゴシック" w:hAnsi="ＭＳ Ｐゴシック"/>
          <w:b/>
        </w:rPr>
        <w:t>EF</w:t>
      </w:r>
      <w:r>
        <w:rPr>
          <w:rFonts w:ascii="ＭＳ Ｐゴシック" w:hAnsi="ＭＳ Ｐゴシック" w:cs="ＭＳ Ｐゴシック" w:eastAsia="ＭＳ Ｐゴシック"/>
          <w:b/>
        </w:rPr>
        <w:t>サドル付分水栓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施工手順書を遵守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0:00Z</dcterms:created>
  <dc:creator>ＱＳＯ</dc:creator>
  <dc:description/>
  <cp:keywords/>
  <dc:language>en-US</dc:language>
  <cp:lastModifiedBy>suidou2</cp:lastModifiedBy>
  <cp:lastPrinted>2023-01-05T15:43:00Z</cp:lastPrinted>
  <dcterms:modified xsi:type="dcterms:W3CDTF">2023-02-14T01:47:00Z</dcterms:modified>
  <cp:revision>4</cp:revision>
  <dc:subject/>
  <dc:title>水道配水用ポリエチレン管 鋳鉄サドル付分水栓　施工チェックシート</dc:title>
</cp:coreProperties>
</file>