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４号（第４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機　械　器　具　調　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664"/>
      </w:tblGrid>
      <w:tr>
        <w:trPr>
          <w:trHeight w:val="10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種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99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１　機械器具の種別欄には、「管の切断用の機械器具」「測量用の器具」「掘削用の機械器具」「埋め戻し用の機械器具」の別を記入すること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２　機械器具の名称欄には、金切り鋸等の「管の切断用の機械器具」、レベル・テープ等の「測量用の器具」、スコップ・つるはし等の「掘削用の機械器具」、タンパ等の「埋め戻し用の機械器具」その他これらと同等以上の機能を有するものを記入すること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３　それぞれの機械器具の写真を添付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11:00Z</dcterms:created>
  <dc:creator>松江市役所</dc:creator>
  <dc:description/>
  <cp:keywords/>
  <dc:language>en-US</dc:language>
  <cp:lastModifiedBy>suidou2</cp:lastModifiedBy>
  <cp:lastPrinted>2008-04-02T08:43:00Z</cp:lastPrinted>
  <dcterms:modified xsi:type="dcterms:W3CDTF">2019-04-04T00:11:00Z</dcterms:modified>
  <cp:revision>2</cp:revision>
  <dc:subject/>
  <dc:title>様式第１号（第４条関係）</dc:title>
</cp:coreProperties>
</file>